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GB" w:eastAsia="en-US"/>
        </w:rPr>
      </w:pPr>
      <w:r>
        <w:rPr>
          <w:rFonts w:cs="Arial" w:ascii="Arial" w:hAnsi="Arial"/>
          <w:b/>
          <w:i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 questionari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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3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. questionari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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getto RELACS</w:t>
      </w:r>
      <w:r>
        <w:rPr>
          <w:b/>
          <w:lang w:val="en-GB"/>
        </w:rPr>
        <w:t xml:space="preserve">- </w:t>
      </w:r>
      <w:r>
        <w:rPr>
          <w:rFonts w:cs="Arial" w:ascii="Arial" w:hAnsi="Arial"/>
          <w:b/>
          <w:lang w:val="en-GB"/>
        </w:rPr>
        <w:t xml:space="preserve">REnewabLE energies for tourist ACcomodation buildingS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estionario di indagine per le strutture ricettiv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entile operatore, le tematiche ambientaliste si riflettono sempre più sui consumi turistici, con una maggiore attenzione della domanda verso forme di accoglienza sostenibili e a basso impatto sulla natura, sulle popolazioni e i sistemi locali. Le politiche di risparmio energetico rappresentano allora per il settore dell’ospitalità turistica, oltre ad un beneficio diretto in termini economici e ambientali, anche un valore aggiunto in termini di immagine e richiamo verso la clientela. Questi sono i presupposti del progetto che stiamo svolgendo e a cui Le chiediamo di contribuire rispondendo alle domande che seguon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Nella gestione della struttura ricettiva adottate/intendete adottare misure relative alla protezione dell’ambiente? </w:t>
      </w:r>
      <w:r>
        <w:rPr>
          <w:rFonts w:cs="Arial" w:ascii="Arial" w:hAnsi="Arial"/>
          <w:sz w:val="20"/>
          <w:szCs w:val="20"/>
        </w:rPr>
        <w:t>(una risposta per ciascuna possibilità)</w:t>
      </w:r>
    </w:p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360" w:leader="none"/>
        </w:tabs>
        <w:rPr/>
      </w:pPr>
      <w:r>
        <w:rPr>
          <w:rFonts w:cs="Arial" w:ascii="Arial" w:hAnsi="Arial"/>
          <w:sz w:val="20"/>
          <w:szCs w:val="20"/>
        </w:rPr>
        <w:tab/>
        <w:t>Si,</w:t>
        <w:tab/>
        <w:t>SI,</w:t>
        <w:tab/>
        <w:t>No</w:t>
      </w:r>
    </w:p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 adottato</w:t>
        <w:tab/>
        <w:t>intende adottare</w:t>
        <w:tab/>
      </w:r>
    </w:p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360" w:leader="none"/>
        </w:tabs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- riduzione dei consumi (elettrici, idrici, ecc.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742367942"/>
      <w:bookmarkStart w:id="1" w:name="__Fieldmark__0_174236794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742367942"/>
      <w:bookmarkStart w:id="3" w:name="__Fieldmark__1_174236794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2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742367942"/>
      <w:bookmarkStart w:id="5" w:name="__Fieldmark__2_174236794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360" w:leader="none"/>
        </w:tabs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20"/>
          <w:szCs w:val="20"/>
        </w:rPr>
        <w:t xml:space="preserve"> riduzione dell’inquinamento (acque scarico, ecc.)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742367942"/>
      <w:bookmarkStart w:id="7" w:name="__Fieldmark__3_174236794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742367942"/>
      <w:bookmarkStart w:id="9" w:name="__Fieldmark__4_174236794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2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742367942"/>
      <w:bookmarkStart w:id="11" w:name="__Fieldmark__5_174236794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20"/>
          <w:szCs w:val="20"/>
        </w:rPr>
        <w:t xml:space="preserve"> riduzione dei rifiuti e raccolta differenziata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742367942"/>
      <w:bookmarkStart w:id="13" w:name="__Fieldmark__6_174236794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742367942"/>
      <w:bookmarkStart w:id="15" w:name="__Fieldmark__7_174236794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2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1742367942"/>
      <w:bookmarkStart w:id="17" w:name="__Fieldmark__8_1742367942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20"/>
          <w:szCs w:val="20"/>
        </w:rPr>
        <w:t xml:space="preserve"> riduzione utilizzo sostante nocive (materiali pulizie, vernici, ecc.)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1742367942"/>
      <w:bookmarkStart w:id="19" w:name="__Fieldmark__9_1742367942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1742367942"/>
      <w:bookmarkStart w:id="21" w:name="__Fieldmark__10_1742367942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2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1742367942"/>
      <w:bookmarkStart w:id="23" w:name="__Fieldmark__11_1742367942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20"/>
          <w:szCs w:val="20"/>
        </w:rPr>
        <w:t>approvvigionamento materie prime locali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1742367942"/>
      <w:bookmarkStart w:id="25" w:name="__Fieldmark__12_1742367942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1742367942"/>
      <w:bookmarkStart w:id="27" w:name="__Fieldmark__13_1742367942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2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1742367942"/>
      <w:bookmarkStart w:id="29" w:name="__Fieldmark__14_1742367942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center" w:pos="6300" w:leader="none"/>
          <w:tab w:val="center" w:pos="8100" w:leader="none"/>
          <w:tab w:val="center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altro (specificare)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6_1742367942"/>
      <w:bookmarkStart w:id="31" w:name="__Fieldmark__16_1742367942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7_1742367942"/>
      <w:bookmarkStart w:id="33" w:name="__Fieldmark__17_1742367942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2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8_1742367942"/>
      <w:bookmarkStart w:id="35" w:name="__Fieldmark__18_1742367942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e si, ne fate oggetto di comunicazione verso</w:t>
      </w:r>
      <w:r>
        <w:rPr>
          <w:rFonts w:cs="Arial" w:ascii="Arial" w:hAnsi="Arial"/>
          <w:sz w:val="20"/>
          <w:szCs w:val="20"/>
        </w:rPr>
        <w:t>: (possibili più risposte)</w:t>
      </w:r>
    </w:p>
    <w:p>
      <w:pPr>
        <w:pStyle w:val="Normal"/>
        <w:tabs>
          <w:tab w:val="clear" w:pos="708"/>
          <w:tab w:val="center" w:pos="1440" w:leader="none"/>
          <w:tab w:val="left" w:pos="2340" w:leader="none"/>
          <w:tab w:val="center" w:pos="3780" w:leader="none"/>
          <w:tab w:val="left" w:pos="4860" w:leader="none"/>
          <w:tab w:val="center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ale 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9_1742367942"/>
      <w:bookmarkStart w:id="37" w:name="__Fieldmark__19_1742367942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ab/>
        <w:t>Fornitori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20_1742367942"/>
      <w:bookmarkStart w:id="39" w:name="__Fieldmark__20_1742367942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ab/>
        <w:t>Clienti</w:t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1_1742367942"/>
      <w:bookmarkStart w:id="41" w:name="__Fieldmark__21_1742367942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3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Più nello specifico, avete realizzato interventi per ridurre i consumi energetici nella struttura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ssibili più risposte)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/>
      </w:pPr>
      <w:r>
        <w:rPr>
          <w:rFonts w:cs="Arial" w:ascii="Arial" w:hAnsi="Arial"/>
          <w:sz w:val="20"/>
          <w:szCs w:val="20"/>
        </w:rPr>
        <w:t>- Si, interventi per rendere più efficienti gli impianti</w:t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2_1742367942"/>
      <w:bookmarkStart w:id="43" w:name="__Fieldmark__22_1742367942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/>
      </w:pPr>
      <w:r>
        <w:rPr>
          <w:rFonts w:cs="Arial" w:ascii="Arial" w:hAnsi="Arial"/>
          <w:sz w:val="20"/>
          <w:szCs w:val="20"/>
        </w:rPr>
        <w:t>- Si, installazione di impianti a fonti rinnovabili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3_1742367942"/>
      <w:bookmarkStart w:id="45" w:name="__Fieldmark__23_1742367942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/>
      </w:pPr>
      <w:r>
        <w:rPr>
          <w:rFonts w:cs="Arial" w:ascii="Arial" w:hAnsi="Arial"/>
          <w:sz w:val="20"/>
          <w:szCs w:val="20"/>
        </w:rPr>
        <w:t>- Si, installazione di meccanismi volti alla riduzione dei consumi</w:t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24_1742367942"/>
      <w:bookmarkStart w:id="47" w:name="__Fieldmark__24_1742367942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/>
      </w:pPr>
      <w:r>
        <w:rPr>
          <w:rFonts w:cs="Arial" w:ascii="Arial" w:hAnsi="Arial"/>
          <w:sz w:val="20"/>
          <w:szCs w:val="20"/>
        </w:rPr>
        <w:t>- Si, azioni comportamentali (cambio biancheria, ecc.)</w:t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25_1742367942"/>
      <w:bookmarkStart w:id="49" w:name="__Fieldmark__25_1742367942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- Si, altro (specificare)</w:t>
      </w:r>
      <w:bookmarkStart w:id="50" w:name="Testo3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50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" w:name="__Fieldmark__27_1742367942"/>
      <w:bookmarkStart w:id="52" w:name="__Fieldmark__27_1742367942"/>
      <w:bookmarkEnd w:id="5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5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/>
      </w:pPr>
      <w:r>
        <w:rPr>
          <w:rFonts w:cs="Arial" w:ascii="Arial" w:hAnsi="Arial"/>
          <w:sz w:val="20"/>
          <w:szCs w:val="20"/>
        </w:rPr>
        <w:t>- No, nessuno di questi</w:t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3" w:name="__Fieldmark__28_1742367942"/>
      <w:bookmarkStart w:id="54" w:name="__Fieldmark__28_1742367942"/>
      <w:bookmarkEnd w:id="5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6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D.3a</w:t>
      </w:r>
      <w:r>
        <w:rPr>
          <w:rFonts w:cs="Arial" w:ascii="Arial" w:hAnsi="Arial"/>
          <w:sz w:val="20"/>
          <w:szCs w:val="20"/>
        </w:rPr>
        <w:t xml:space="preserve">  (A tutti) </w:t>
      </w:r>
      <w:r>
        <w:rPr>
          <w:rFonts w:cs="Arial" w:ascii="Arial" w:hAnsi="Arial"/>
          <w:b/>
          <w:i/>
          <w:sz w:val="20"/>
          <w:szCs w:val="20"/>
        </w:rPr>
        <w:t xml:space="preserve">Ritiene questi interventi </w:t>
      </w:r>
      <w:r>
        <w:rPr>
          <w:rFonts w:cs="Arial" w:ascii="Arial" w:hAnsi="Arial"/>
          <w:i/>
          <w:sz w:val="20"/>
          <w:szCs w:val="20"/>
        </w:rPr>
        <w:t>(una sola risposta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center" w:pos="1440" w:leader="none"/>
          <w:tab w:val="left" w:pos="2340" w:leader="none"/>
          <w:tab w:val="center" w:pos="3780" w:leader="none"/>
          <w:tab w:val="left" w:pos="4860" w:leader="none"/>
          <w:tab w:val="center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o efficaci </w:t>
        <w:tab/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5" w:name="__Fieldmark__29_1742367942"/>
      <w:bookmarkStart w:id="56" w:name="__Fieldmark__29_1742367942"/>
      <w:bookmarkEnd w:id="5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ab/>
        <w:t>Efficaci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7" w:name="__Fieldmark__30_1742367942"/>
      <w:bookmarkStart w:id="58" w:name="__Fieldmark__30_1742367942"/>
      <w:bookmarkEnd w:id="5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ab/>
        <w:t>Molto efficaci</w:t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9" w:name="__Fieldmark__31_1742367942"/>
      <w:bookmarkStart w:id="60" w:name="__Fieldmark__31_1742367942"/>
      <w:bookmarkEnd w:id="6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are il perché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.4</w:t>
      </w:r>
      <w:r>
        <w:rPr>
          <w:rFonts w:cs="Arial" w:ascii="Arial" w:hAnsi="Arial"/>
          <w:sz w:val="20"/>
          <w:szCs w:val="20"/>
        </w:rPr>
        <w:tab/>
        <w:t xml:space="preserve">(A tutti) </w:t>
      </w:r>
      <w:r>
        <w:rPr>
          <w:rFonts w:cs="Arial" w:ascii="Arial" w:hAnsi="Arial"/>
          <w:b/>
          <w:sz w:val="20"/>
          <w:szCs w:val="20"/>
        </w:rPr>
        <w:t>A suo giudizio un intervento di questo tipo offre un vantaggio di competitiv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ssibili più risposte)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, a livello di immagine</w:t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1" w:name="__Fieldmark__33_1742367942"/>
      <w:bookmarkStart w:id="62" w:name="__Fieldmark__33_1742367942"/>
      <w:bookmarkEnd w:id="6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1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, per attrarre nuove tipologie di clientela</w:t>
        <w:tab/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3" w:name="__Fieldmark__34_1742367942"/>
      <w:bookmarkStart w:id="64" w:name="__Fieldmark__34_1742367942"/>
      <w:bookmarkEnd w:id="6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, per agire sui prezzi/costi</w:t>
        <w:tab/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5" w:name="__Fieldmark__35_1742367942"/>
      <w:bookmarkStart w:id="66" w:name="__Fieldmark__35_1742367942"/>
      <w:bookmarkEnd w:id="6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/>
      </w:pPr>
      <w:r>
        <w:rPr>
          <w:rFonts w:cs="Arial" w:ascii="Arial" w:hAnsi="Arial"/>
          <w:sz w:val="20"/>
          <w:szCs w:val="20"/>
        </w:rPr>
        <w:t xml:space="preserve">- Si, altro (specificare)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7" w:name="__Fieldmark__37_1742367942"/>
      <w:bookmarkStart w:id="68" w:name="__Fieldmark__37_1742367942"/>
      <w:bookmarkEnd w:id="6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4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/>
      </w:pPr>
      <w:r>
        <w:rPr>
          <w:rFonts w:cs="Arial" w:ascii="Arial" w:hAnsi="Arial"/>
          <w:sz w:val="20"/>
          <w:szCs w:val="20"/>
        </w:rPr>
        <w:t>- No, nessuno di questi</w:t>
        <w:tab/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9" w:name="__Fieldmark__38_1742367942"/>
      <w:bookmarkStart w:id="70" w:name="__Fieldmark__38_1742367942"/>
      <w:bookmarkEnd w:id="7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5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.5</w:t>
        <w:tab/>
        <w:t xml:space="preserve">Conosce le certificazioni ambientali esistenti e in che mo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na risposta per ciascuna possibilità)</w:t>
      </w:r>
    </w:p>
    <w:p>
      <w:pPr>
        <w:pStyle w:val="Normal"/>
        <w:tabs>
          <w:tab w:val="clear" w:pos="708"/>
          <w:tab w:val="center" w:pos="4500" w:leader="none"/>
          <w:tab w:val="center" w:pos="5940" w:leader="none"/>
          <w:tab w:val="center" w:pos="7560" w:leader="none"/>
          <w:tab w:val="center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</w:t>
        <w:tab/>
        <w:t>ne ho sentito parlare</w:t>
        <w:tab/>
        <w:t xml:space="preserve">la conosco </w:t>
        <w:tab/>
        <w:t>l’ho adottata</w:t>
      </w:r>
    </w:p>
    <w:p>
      <w:pPr>
        <w:pStyle w:val="Normal"/>
        <w:tabs>
          <w:tab w:val="clear" w:pos="708"/>
          <w:tab w:val="center" w:pos="4500" w:leader="none"/>
          <w:tab w:val="center" w:pos="5940" w:leader="none"/>
          <w:tab w:val="center" w:pos="7560" w:leader="none"/>
          <w:tab w:val="center" w:pos="9000" w:leader="none"/>
          <w:tab w:val="center" w:pos="9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- ISO14001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1" w:name="__Fieldmark__39_1742367942"/>
      <w:bookmarkStart w:id="72" w:name="__Fieldmark__39_1742367942"/>
      <w:bookmarkEnd w:id="7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1</w:t>
        <w:tab/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3" w:name="__Fieldmark__40_1742367942"/>
      <w:bookmarkStart w:id="74" w:name="__Fieldmark__40_1742367942"/>
      <w:bookmarkEnd w:id="7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2</w:t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5" w:name="__Fieldmark__41_1742367942"/>
      <w:bookmarkStart w:id="76" w:name="__Fieldmark__41_1742367942"/>
      <w:bookmarkEnd w:id="7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7" w:name="__Fieldmark__42_1742367942"/>
      <w:bookmarkStart w:id="78" w:name="__Fieldmark__42_1742367942"/>
      <w:bookmarkEnd w:id="7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4</w:t>
      </w:r>
    </w:p>
    <w:p>
      <w:pPr>
        <w:pStyle w:val="Normal"/>
        <w:tabs>
          <w:tab w:val="clear" w:pos="708"/>
          <w:tab w:val="center" w:pos="4500" w:leader="none"/>
          <w:tab w:val="center" w:pos="5940" w:leader="none"/>
          <w:tab w:val="center" w:pos="7560" w:leader="none"/>
          <w:tab w:val="center" w:pos="9000" w:leader="none"/>
          <w:tab w:val="center" w:pos="9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20"/>
          <w:szCs w:val="20"/>
        </w:rPr>
        <w:t xml:space="preserve"> EMAS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9" w:name="__Fieldmark__43_1742367942"/>
      <w:bookmarkStart w:id="80" w:name="__Fieldmark__43_1742367942"/>
      <w:bookmarkEnd w:id="8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1</w:t>
        <w:tab/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1" w:name="__Fieldmark__44_1742367942"/>
      <w:bookmarkStart w:id="82" w:name="__Fieldmark__44_1742367942"/>
      <w:bookmarkEnd w:id="8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2</w:t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3" w:name="__Fieldmark__45_1742367942"/>
      <w:bookmarkStart w:id="84" w:name="__Fieldmark__45_1742367942"/>
      <w:bookmarkEnd w:id="8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5" w:name="__Fieldmark__46_1742367942"/>
      <w:bookmarkStart w:id="86" w:name="__Fieldmark__46_1742367942"/>
      <w:bookmarkEnd w:id="8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4</w:t>
      </w:r>
    </w:p>
    <w:p>
      <w:pPr>
        <w:pStyle w:val="Normal"/>
        <w:tabs>
          <w:tab w:val="clear" w:pos="708"/>
          <w:tab w:val="center" w:pos="4500" w:leader="none"/>
          <w:tab w:val="center" w:pos="5940" w:leader="none"/>
          <w:tab w:val="center" w:pos="7560" w:leader="none"/>
          <w:tab w:val="center" w:pos="9000" w:leader="none"/>
          <w:tab w:val="center" w:pos="9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20"/>
          <w:szCs w:val="20"/>
        </w:rPr>
        <w:t xml:space="preserve"> Ecolabel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7" w:name="__Fieldmark__47_1742367942"/>
      <w:bookmarkStart w:id="88" w:name="__Fieldmark__47_1742367942"/>
      <w:bookmarkEnd w:id="8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1</w:t>
        <w:tab/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9" w:name="__Fieldmark__48_1742367942"/>
      <w:bookmarkStart w:id="90" w:name="__Fieldmark__48_1742367942"/>
      <w:bookmarkEnd w:id="9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2</w:t>
        <w:tab/>
      </w: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1" w:name="__Fieldmark__49_1742367942"/>
      <w:bookmarkStart w:id="92" w:name="__Fieldmark__49_1742367942"/>
      <w:bookmarkEnd w:id="9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3" w:name="__Fieldmark__50_1742367942"/>
      <w:bookmarkStart w:id="94" w:name="__Fieldmark__50_1742367942"/>
      <w:bookmarkEnd w:id="9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4</w:t>
      </w:r>
    </w:p>
    <w:p>
      <w:pPr>
        <w:pStyle w:val="Normal"/>
        <w:tabs>
          <w:tab w:val="clear" w:pos="708"/>
          <w:tab w:val="center" w:pos="4500" w:leader="none"/>
          <w:tab w:val="center" w:pos="5940" w:leader="none"/>
          <w:tab w:val="center" w:pos="7560" w:leader="none"/>
          <w:tab w:val="center" w:pos="9000" w:leader="none"/>
          <w:tab w:val="center" w:pos="9180" w:leader="none"/>
        </w:tabs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20"/>
          <w:szCs w:val="20"/>
        </w:rPr>
        <w:t xml:space="preserve"> Legambiente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5" w:name="__Fieldmark__51_1742367942"/>
      <w:bookmarkStart w:id="96" w:name="__Fieldmark__51_1742367942"/>
      <w:bookmarkEnd w:id="9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1</w:t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7" w:name="__Fieldmark__52_1742367942"/>
      <w:bookmarkStart w:id="98" w:name="__Fieldmark__52_1742367942"/>
      <w:bookmarkEnd w:id="9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2</w:t>
        <w:tab/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9" w:name="__Fieldmark__53_1742367942"/>
      <w:bookmarkStart w:id="100" w:name="__Fieldmark__53_1742367942"/>
      <w:bookmarkEnd w:id="10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1" w:name="__Fieldmark__54_1742367942"/>
      <w:bookmarkStart w:id="102" w:name="__Fieldmark__54_1742367942"/>
      <w:bookmarkEnd w:id="10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4</w:t>
      </w:r>
    </w:p>
    <w:p>
      <w:pPr>
        <w:pStyle w:val="Normal"/>
        <w:tabs>
          <w:tab w:val="clear" w:pos="708"/>
          <w:tab w:val="center" w:pos="4500" w:leader="none"/>
          <w:tab w:val="center" w:pos="5940" w:leader="none"/>
          <w:tab w:val="center" w:pos="7560" w:leader="none"/>
          <w:tab w:val="center" w:pos="9000" w:leader="none"/>
          <w:tab w:val="center" w:pos="9180" w:leader="none"/>
        </w:tabs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20"/>
          <w:szCs w:val="20"/>
        </w:rPr>
        <w:t xml:space="preserve"> CasaClima Hotel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3" w:name="__Fieldmark__55_1742367942"/>
      <w:bookmarkStart w:id="104" w:name="__Fieldmark__55_1742367942"/>
      <w:bookmarkEnd w:id="10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1</w:t>
        <w:tab/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5" w:name="__Fieldmark__56_1742367942"/>
      <w:bookmarkStart w:id="106" w:name="__Fieldmark__56_1742367942"/>
      <w:bookmarkEnd w:id="10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2</w:t>
        <w:tab/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7" w:name="__Fieldmark__57_1742367942"/>
      <w:bookmarkStart w:id="108" w:name="__Fieldmark__57_1742367942"/>
      <w:bookmarkEnd w:id="10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9" w:name="__Fieldmark__58_1742367942"/>
      <w:bookmarkStart w:id="110" w:name="__Fieldmark__58_1742367942"/>
      <w:bookmarkEnd w:id="1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4</w:t>
      </w:r>
    </w:p>
    <w:p>
      <w:pPr>
        <w:pStyle w:val="Normal"/>
        <w:tabs>
          <w:tab w:val="clear" w:pos="708"/>
          <w:tab w:val="center" w:pos="4500" w:leader="none"/>
          <w:tab w:val="center" w:pos="5940" w:leader="none"/>
          <w:tab w:val="center" w:pos="7560" w:leader="none"/>
          <w:tab w:val="center" w:pos="9000" w:leader="none"/>
          <w:tab w:val="center" w:pos="9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altro (specificare)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1" w:name="__Fieldmark__60_1742367942"/>
      <w:bookmarkStart w:id="112" w:name="__Fieldmark__60_1742367942"/>
      <w:bookmarkEnd w:id="1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1</w:t>
        <w:tab/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3" w:name="__Fieldmark__61_1742367942"/>
      <w:bookmarkStart w:id="114" w:name="__Fieldmark__61_1742367942"/>
      <w:bookmarkEnd w:id="1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2</w:t>
        <w:tab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5" w:name="__Fieldmark__62_1742367942"/>
      <w:bookmarkStart w:id="116" w:name="__Fieldmark__62_1742367942"/>
      <w:bookmarkEnd w:id="1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7" w:name="__Fieldmark__63_1742367942"/>
      <w:bookmarkStart w:id="118" w:name="__Fieldmark__63_1742367942"/>
      <w:bookmarkEnd w:id="1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6</w:t>
        <w:tab/>
        <w:t xml:space="preserve">Secondo lei un sistema di certificazione ambientale per la sua struttura potrebbe essere applicato </w:t>
      </w:r>
      <w:r>
        <w:rPr>
          <w:rFonts w:cs="Arial" w:ascii="Arial" w:hAnsi="Arial"/>
          <w:i/>
          <w:sz w:val="20"/>
          <w:szCs w:val="20"/>
        </w:rPr>
        <w:t>(una sola risposta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oto</w:t>
        <w:tab/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9" w:name="__Fieldmark__64_1742367942"/>
      <w:bookmarkStart w:id="120" w:name="__Fieldmark__64_1742367942"/>
      <w:bookmarkEnd w:id="1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ab/>
        <w:t>In parte</w:t>
        <w:tab/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1" w:name="__Fieldmark__65_1742367942"/>
      <w:bookmarkStart w:id="122" w:name="__Fieldmark__65_1742367942"/>
      <w:bookmarkEnd w:id="1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ab/>
        <w:t>Non è applicabile</w:t>
        <w:tab/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3" w:name="__Fieldmark__66_1742367942"/>
      <w:bookmarkStart w:id="124" w:name="__Fieldmark__66_1742367942"/>
      <w:bookmarkEnd w:id="1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7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E’ a conoscenza delle agevolazioni e delle incentivazioni esistent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</w:t>
        <w:tab/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5" w:name="__Fieldmark__67_1742367942"/>
      <w:bookmarkStart w:id="126" w:name="__Fieldmark__67_1742367942"/>
      <w:bookmarkEnd w:id="1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o</w:t>
        <w:tab/>
      </w: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7" w:name="__Fieldmark__68_1742367942"/>
      <w:bookmarkStart w:id="128" w:name="__Fieldmark__68_1742367942"/>
      <w:bookmarkEnd w:id="128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.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</w:rPr>
        <w:t xml:space="preserve">A suo giudizio la sua attività potrebbe ottenere dei vantaggi in termini di attrattività/vendite se si promuovesse di più lo sviluppo sostenibile dell’area in cui opera? </w:t>
      </w:r>
      <w:r>
        <w:rPr>
          <w:rFonts w:cs="Arial" w:ascii="Arial" w:hAnsi="Arial"/>
          <w:sz w:val="20"/>
        </w:rPr>
        <w:t>(una sola risposta)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/>
      </w:pPr>
      <w:r>
        <w:rPr>
          <w:rFonts w:cs="Arial" w:ascii="Arial" w:hAnsi="Arial"/>
          <w:sz w:val="20"/>
          <w:szCs w:val="20"/>
        </w:rPr>
        <w:t>- Molto</w:t>
        <w:tab/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9" w:name="__Fieldmark__69_1742367942"/>
      <w:bookmarkStart w:id="130" w:name="__Fieldmark__69_1742367942"/>
      <w:bookmarkEnd w:id="13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/>
      </w:pPr>
      <w:r>
        <w:rPr>
          <w:rFonts w:cs="Arial" w:ascii="Arial" w:hAnsi="Arial"/>
          <w:sz w:val="20"/>
          <w:szCs w:val="20"/>
        </w:rPr>
        <w:t>- Abbastanza</w:t>
        <w:tab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1" w:name="__Fieldmark__70_1742367942"/>
      <w:bookmarkStart w:id="132" w:name="__Fieldmark__70_1742367942"/>
      <w:bookmarkEnd w:id="13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/>
      </w:pPr>
      <w:r>
        <w:rPr>
          <w:rFonts w:cs="Arial" w:ascii="Arial" w:hAnsi="Arial"/>
          <w:sz w:val="20"/>
          <w:szCs w:val="20"/>
        </w:rPr>
        <w:t>- Poco</w:t>
        <w:tab/>
      </w: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3" w:name="__Fieldmark__71_1742367942"/>
      <w:bookmarkStart w:id="134" w:name="__Fieldmark__71_1742367942"/>
      <w:bookmarkEnd w:id="13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/>
      </w:pPr>
      <w:r>
        <w:rPr>
          <w:rFonts w:cs="Arial" w:ascii="Arial" w:hAnsi="Arial"/>
          <w:sz w:val="20"/>
          <w:szCs w:val="20"/>
        </w:rPr>
        <w:t xml:space="preserve">- Per nulla </w:t>
        <w:tab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5" w:name="__Fieldmark__72_1742367942"/>
      <w:bookmarkStart w:id="136" w:name="__Fieldmark__72_1742367942"/>
      <w:bookmarkEnd w:id="13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.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arebbe interessato ad aderire ad una rete internazionale di imprese “energeticamente virtuose”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</w:t>
        <w:tab/>
      </w: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7" w:name="__Fieldmark__73_1742367942"/>
      <w:bookmarkStart w:id="138" w:name="__Fieldmark__73_1742367942"/>
      <w:bookmarkEnd w:id="13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ab/>
        <w:t>No</w:t>
        <w:tab/>
      </w:r>
      <w:r>
        <w:fldChar w:fldCharType="begin">
          <w:ffData>
            <w:name w:val="Controllo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9" w:name="__Fieldmark__74_1742367942"/>
      <w:bookmarkStart w:id="140" w:name="__Fieldmark__74_1742367942"/>
      <w:bookmarkEnd w:id="14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10</w:t>
        <w:tab/>
        <w:t>Un eventuale sito web di questa rete quali servizi dovrebbe fornire per l’attività dei soc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ssibili più risposte)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zione in generale</w:t>
        <w:tab/>
      </w: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1" w:name="__Fieldmark__75_1742367942"/>
      <w:bookmarkStart w:id="142" w:name="__Fieldmark__75_1742367942"/>
      <w:bookmarkEnd w:id="14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1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ggiornamento sulle normative</w:t>
        <w:tab/>
      </w: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3" w:name="__Fieldmark__76_1742367942"/>
      <w:bookmarkStart w:id="144" w:name="__Fieldmark__76_1742367942"/>
      <w:bookmarkEnd w:id="1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ggiornamento sui finanziamenti</w:t>
        <w:tab/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5" w:name="__Fieldmark__77_1742367942"/>
      <w:bookmarkStart w:id="146" w:name="__Fieldmark__77_1742367942"/>
      <w:bookmarkEnd w:id="14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 sulle attività dei partner</w:t>
        <w:tab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7" w:name="__Fieldmark__78_1742367942"/>
      <w:bookmarkStart w:id="148" w:name="__Fieldmark__78_1742367942"/>
      <w:bookmarkEnd w:id="14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4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 su domanda turistica</w:t>
        <w:tab/>
      </w:r>
      <w:r>
        <w:fldChar w:fldCharType="begin">
          <w:ffData>
            <w:name w:val="Controllo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9" w:name="__Fieldmark__79_1742367942"/>
      <w:bookmarkStart w:id="150" w:name="__Fieldmark__79_1742367942"/>
      <w:bookmarkEnd w:id="15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5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- Promozione</w:t>
        <w:tab/>
      </w: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1" w:name="__Fieldmark__80_1742367942"/>
      <w:bookmarkStart w:id="152" w:name="__Fieldmark__80_1742367942"/>
      <w:bookmarkEnd w:id="15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6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rPr/>
      </w:pPr>
      <w:r>
        <w:rPr>
          <w:rFonts w:cs="Arial" w:ascii="Arial" w:hAnsi="Arial"/>
          <w:sz w:val="20"/>
          <w:szCs w:val="20"/>
        </w:rPr>
        <w:t>- E-commerce</w:t>
        <w:tab/>
      </w: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3" w:name="__Fieldmark__81_1742367942"/>
      <w:bookmarkStart w:id="154" w:name="__Fieldmark__81_1742367942"/>
      <w:bookmarkEnd w:id="15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7</w:t>
      </w:r>
    </w:p>
    <w:p>
      <w:pPr>
        <w:pStyle w:val="Normal"/>
        <w:tabs>
          <w:tab w:val="clear" w:pos="708"/>
          <w:tab w:val="center" w:pos="6840" w:leader="none"/>
          <w:tab w:val="center" w:pos="88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ltro (specificare)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5" w:name="__Fieldmark__83_1742367942"/>
      <w:bookmarkStart w:id="156" w:name="__Fieldmark__83_1742367942"/>
      <w:bookmarkEnd w:id="15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caso in cui è interessato ad entrare in una futura rete: </w:t>
      </w:r>
    </w:p>
    <w:p>
      <w:pPr>
        <w:pStyle w:val="Normal"/>
        <w:rPr/>
      </w:pP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7" w:name="__Fieldmark__84_1742367942"/>
      <w:bookmarkStart w:id="158" w:name="__Fieldmark__84_1742367942"/>
      <w:bookmarkEnd w:id="1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utorizzo al trattamento dei dati person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l questionario può essere restituito a mezzo posta elettronica, fax, o posta ordinaria ai seguenti recapiti: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EDERCONSUMATORI MODENA - SPORTELLO “SOS TURIST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Canaletto, 1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122 MODE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indaginerelacs@email.i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ax. 059/2033434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705" w:hanging="70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maggiori informazioni o per una compilazione telefonica del questionari</w:t>
      </w:r>
    </w:p>
    <w:p>
      <w:pPr>
        <w:pStyle w:val="Normal"/>
        <w:ind w:left="705" w:hanging="705"/>
        <w:jc w:val="left"/>
        <w:rPr/>
      </w:pPr>
      <w:r>
        <w:rPr>
          <w:rFonts w:cs="Arial" w:ascii="Arial" w:hAnsi="Arial"/>
          <w:i/>
          <w:sz w:val="20"/>
          <w:szCs w:val="20"/>
        </w:rPr>
        <w:t>Sig.ra</w:t>
      </w:r>
      <w:r>
        <w:rPr>
          <w:rFonts w:cs="Arial" w:ascii="Arial" w:hAnsi="Arial"/>
          <w:b/>
          <w:i/>
          <w:sz w:val="20"/>
          <w:szCs w:val="20"/>
        </w:rPr>
        <w:t xml:space="preserve"> Gabriella:  </w:t>
      </w:r>
      <w:r>
        <w:rPr>
          <w:rFonts w:cs="Arial" w:ascii="Arial" w:hAnsi="Arial"/>
          <w:sz w:val="20"/>
          <w:szCs w:val="20"/>
        </w:rPr>
        <w:t xml:space="preserve">tel. 059/2033430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tiva ai sensi della legge sulla Tutela della Privacy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I dati sono trattati da FEDERCONSUMATORI MODENA - SPORTELLO SOS TURISTA - titolare del trattamento - Via Canaletto, 100 - 41122 Modena, per l’elaborazione a fini statistici. Il trattamento è effettuato in forma anonima e i dati saranno utilizzati in forma aggregata, per le finalità previste dal Progetto RELACS - REnewabLE energies for tourist ACcomodation buildingS. Ai sensi dell'art. 7, d.lgs 196/2003 potrà esercitare i relativi diritti, fra cui consultare, modificare i Suoi dati rivolgendosi a FEDERCONSUMATORI MODENA - SPORTELLO SOS TURISTA al succitato indirizzo oppure all'e-mail: info@sosvacanze.it</w:t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6112510" cy="1126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yriad Roman" w:hAnsi="Myriad Roman" w:eastAsia="Times New Roman" w:cs="Myriad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39:00Z</dcterms:created>
  <dc:creator>ROBERTO</dc:creator>
  <dc:description/>
  <cp:keywords/>
  <dc:language>en-US</dc:language>
  <cp:lastModifiedBy>gguidett</cp:lastModifiedBy>
  <cp:lastPrinted>2010-10-27T14:18:00Z</cp:lastPrinted>
  <dcterms:modified xsi:type="dcterms:W3CDTF">2010-10-28T08:39:00Z</dcterms:modified>
  <cp:revision>2</cp:revision>
  <dc:subject/>
  <dc:title>BOZZA QUESTIONARIO RELACS</dc:title>
</cp:coreProperties>
</file>